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ПРАВИЛА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ВНУТРЕННЕГО РАСПОРЯДКА ДЛЯ ПАЦИЕНТОВ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Федерального бюджетного учреждения Центра реабилитации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Фонда пенсионного и социального страхования Российской Федерации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«Омский»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1. Общие положения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1. Правила внутреннего распорядка Федерального бюджетного учреждения  Центра реабилитации Фонда пенсионного и социального страхования Российской Федерации  «Омский» (далее Центр) для пациентов (далее - Правила) являются организационно-правовым документом, регламентирующим в соответствии с законодательством Российской Федерации в сфере здравоохранения порядок обращения, права и обязанности пациента, правила поведения в Центре, а также иные вопросы, возникающие между участниками правоотношений - пациентом (его представителем) и Центром, и распространяются на все структурные подразделения Центра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2. Целью настоящих Правил является реализация прав пациентов, создание благоприятных условий для получения пациентом своевременной медицинской помощи, повышение качества и безопасности медицинской деятельности, соблюдение общественного порядка, предупреждение и пресечение террористической деятельности, иных преступлений и административных правонарушений, соблюдение санитарно-эпидемиологического режима, соблюдение врачебной тайны, защиты персональных данных пациентов Центра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3. Настоящие Правила разработаны в соответствии с нормативными правовыми актами органов государственной власти, Фонда социального страхования Российской Федерации, Уставом Центра, приказами и распоряжениями главного врача Центра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снованием для разработки настоящих Правил являются: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Конституция Российской Федерации;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Гражданский кодекс Российской Федерации;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Уголовный кодекс Российской Федерации;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Кодекс Российской Федерации об административных правонарушениях;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Федеральный закон Российской Федерации от 21.11.2011г. N 323-ФЗ "Об основах охраны здоровья граждан в Российской Федерации", 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Федеральный закон Российской Федерации от 07.02.1992г. № 2300-1 «О защите прав потребителей»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Федеральный закон Российской Федерации от 06.03.2006г. N 35-ФЗ «О противодействии терроризму»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Федеральный закон Российской Федерации от 25.12.2008г.  №273-ФЗ «О противодействии коррупции»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Федеральный закон Российской Федерации от 27.07.2006г.  № 152-ФЗ «О персональных данных»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Федеральный закон Российской Федерации от 29.11.2010г. № 326-ФЗ «Об обязательном медицинском страховании в Российской Федерации»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Федеральный закон Российской Федерации от 23.02.2013 г. № 15-ФЗ «Об охране здоровья граждан от воздействия окружающего табачного дыма и последствий потребления табака»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Федеральный закон Российской Федерации от 22.11.1995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Федеральный закон Российской Федерации от 02.05.2006 г. №59-ФЗ «О порядке рассмотрения обращений граждан Российской Федерации»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Федеральный закон Российской Федерации от 18.07.2006г. № 109-ФЗ «О миграционном учете иностранных граждан и лиц без гражданства в Российской Федерации»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становление Правительства Российской Федерации от 18 ноября 2020 г.                  N 1853 «Об утверждении Правил предоставления гостиничных услуг в Российской Федерации»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становление Правительства РФ от 04.10.2012г. № 1006 «Об утверждении Правил предоставления медицинскими организациями платных медицинских услуг»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становление Правительства РФ от 15.01.2007г. № 9 «О порядке осуществления миграционного учета иностранных граждан и лиц без гражданства в Российской Федерации»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становление Правительства Российской Федерации от 17.07.1995 г. № 713 «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,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»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каз Минздравсоцразвития России от 23.04.2012г. № 390н «Об утверждении Перечня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»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каз Министерства здравоохранения Российской Федерации от 05.05.2016 г.  № 279н «Об утверждении порядка организации санаторно-курортного лечения»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каз Минздрава России от 12.11.2021 N 1051н "Об утверждении Порядка дачи информированного добровольного согласия на медицинское вмешательство и отказа от медицинского вмешательства, формы информированного добровольного согласия на медицинское вмешательство и формы отказа от медицинского вмешательства" (вместе с "Порядком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их вмешательств")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4. Порядок ввода в действие и изменения Правил: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4.1. Настоящие Правила вступают в силу с момента их утверждения главным врачом и действуют до замены их новыми Правилами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4.2. Изменения в Правила вносятся приказом главного врача Центра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4.3. Все пациенты Центра должны быть ознакомлены с настоящими Правилами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Факт ознакомления с Правилами внутреннего распорядка подтверждается пациентом путем проставления подписи в медицинской карте (амбулаторного, стационарного больного, в информированном добровольном согласии на медицинское вмешательство) с получением разъяснений в устной форме, данных лечащим врачом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5. Настоящие Правила обязательны для всех пациентов, сопровождающих их лиц, а также иных лиц, обратившихся в Центр, разработаны в целях реализации, предусмотренных законом прав пациента, создания наиболее благоприятных возможностей оказания пациенту своевременной медицинской помощи надлежащего объема и качества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6. Правила внутреннего распорядка для пациентов включают:</w:t>
      </w:r>
    </w:p>
    <w:p>
      <w:pPr>
        <w:pStyle w:val="Normal"/>
        <w:widowControl/>
        <w:numPr>
          <w:ilvl w:val="0"/>
          <w:numId w:val="6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рядок обращения пациента в Центр;</w:t>
      </w:r>
    </w:p>
    <w:p>
      <w:pPr>
        <w:pStyle w:val="Normal"/>
        <w:widowControl/>
        <w:numPr>
          <w:ilvl w:val="0"/>
          <w:numId w:val="6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ава и обязанности пациента;</w:t>
      </w:r>
    </w:p>
    <w:p>
      <w:pPr>
        <w:pStyle w:val="Normal"/>
        <w:widowControl/>
        <w:numPr>
          <w:ilvl w:val="0"/>
          <w:numId w:val="6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авила поведения пациентов и их законных представителей;</w:t>
      </w:r>
    </w:p>
    <w:p>
      <w:pPr>
        <w:pStyle w:val="Normal"/>
        <w:widowControl/>
        <w:numPr>
          <w:ilvl w:val="0"/>
          <w:numId w:val="6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рядок разрешения конфликтных ситуаций между Центром и пациентами;</w:t>
      </w:r>
    </w:p>
    <w:p>
      <w:pPr>
        <w:pStyle w:val="Normal"/>
        <w:widowControl/>
        <w:numPr>
          <w:ilvl w:val="0"/>
          <w:numId w:val="6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рядок предоставления информации о состоянии здоровья пациента;</w:t>
      </w:r>
    </w:p>
    <w:p>
      <w:pPr>
        <w:pStyle w:val="Normal"/>
        <w:widowControl/>
        <w:numPr>
          <w:ilvl w:val="0"/>
          <w:numId w:val="6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рядок выдачи справок, выписок из медицинской документации пациенту или</w:t>
      </w:r>
    </w:p>
    <w:p>
      <w:pPr>
        <w:pStyle w:val="Normal"/>
        <w:widowControl/>
        <w:numPr>
          <w:ilvl w:val="0"/>
          <w:numId w:val="6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ругим лицам;</w:t>
      </w:r>
    </w:p>
    <w:p>
      <w:pPr>
        <w:pStyle w:val="Normal"/>
        <w:widowControl/>
        <w:numPr>
          <w:ilvl w:val="0"/>
          <w:numId w:val="6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график работы Центра и его должностных лиц;</w:t>
      </w:r>
    </w:p>
    <w:p>
      <w:pPr>
        <w:pStyle w:val="Normal"/>
        <w:widowControl/>
        <w:numPr>
          <w:ilvl w:val="0"/>
          <w:numId w:val="6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нформацию о перечне видов платных медицинских услуг и порядке их оказания;</w:t>
      </w:r>
    </w:p>
    <w:p>
      <w:pPr>
        <w:pStyle w:val="Normal"/>
        <w:widowControl/>
        <w:numPr>
          <w:ilvl w:val="0"/>
          <w:numId w:val="6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заключительные положения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1.7. Правила внутреннего распорядка для пациентов размещаются на информационных стендах Центра в доступных для пациентов местах, а также на официальном сайте Центра. 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2. Порядок обращения пациента в Центр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 xml:space="preserve">2.1. Оформление пациентов, обратившихся в Центр за получением курсового лечения по медицинской реабилитации и санаторно-курортному лечению, осуществляется администратором (регистратором) Центра при личном обращении. </w:t>
      </w:r>
      <w:r>
        <w:rPr>
          <w:rFonts w:eastAsia="Times New Roman" w:cs="Times New Roman" w:ascii="Times New Roman" w:hAnsi="Times New Roman"/>
          <w:color w:val="000000"/>
          <w:lang w:bidi="ar-SA"/>
        </w:rPr>
        <w:t>Возможна предварительная запись по телефону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2.2. В случае обращения граждан по экстренным показаниям персонал Центра принимает меры к оказанию необходимой медицинской помощи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2.3. В случае обращения в Центр пациентов, в отношении которых имеются достаточные основания полагать, что вред их здоровью причинен в результате противоправных действий, Центр оперативно передает сведения в территориальный орган Министерства внутренних дел Российской Федерации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4. В случае обращения в Центр пациента с подозрением на инфекционное заболевание или установления первичного диагноза инфекционного заболевания, пациент немедленно направляется в инфекционное медицинское учреждение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2.5. При оформлении в Центр пациент обязан предоставить документ, удостоверяющий личность (паспорт), СНИЛС и действующий страховой медицинский полис (при наличии), путевку на санаторно-курортное лечение, санаторно-курортную карту, справку об отсутствии инфекционных контактов (срок действия 3 дня), свидетельство о рождении (для детей в возрасте до14 лет), справка врача-педиатра или врача-эпидемиолога об отсутствии контакта с больными инфекционными заболеваниями (для детей в возрасте до 14 лет), документы, подтверждающие законное представительство или родство с несовершеннолетними, утвержденный пакет документов для пациентов в раннем периоде производственной травмы, ОНМК и др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Пациент, являющийся застрахованным лицом, поступающий в Центр на медицинскую реабилитацию в период временной нетрудоспособности, предоставляет: документ, удостоверяющий личность (паспорт), полис обязательного медицинского страхования, направление на оказание услуг по медицинской реабилитации, выписку из медицинской карты, эпикриз(ы) предшествующего(их) этапа(ов) лечения с результатами дополнительных клинико-диагностических исследований, листок нетрудоспособности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>Иностранные граждане для заселения в Центр должны выполнить требования миграционного законодательства России, а именно предъявить паспорт, оформленную миграционную карту, в случаях, предусмотренных действующим миграционным законодательством – визу. Учитывая отсутствие в Центре возможности предоставления услуг надлежащего качества малолетним детям и необходимость соблюдения интересов других отдыхающих, к проживанию принимаются вместе с родителями дети только с 5 (пяти) лет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>Путевка на санаторно-курортное лечение гарантирует прием на лечение лица, указанного в путевке. Деление путевки, продажа и передача ее другому лицу не допускаются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2.6. В регистратуре Центра при первичном обращении на пациента заводятся соответствующие унифицированные формы медицинских карт пациентов или электронные истории болезни, в которую вносятся следующие сведения о пациенте: фамилия, имя, отчество (полностью), пол, дата рождения (число, месяц, год), адрес (по данным прописки регистрации) на основании документов, удостоверяющих личность (паспорт), серия и номер паспорта, номер телефона, серия и номер страхового медицинского полиса (при наличии), СНИЛС. Медицинская карта на руки пациенту не выдается, а передается в кабинет врача медицинским регистратором или медицинской сестрой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Медицинская карта пациента является собственностью учреждения и должна храниться в Центре. Рентгеновские снимки, другие результаты обследований являются частью медицинской карты и хранятся в ней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амовольный вынос медицинской карты из Центра без согласования с руководством не допускается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овая госпитализация проводится при наличии необходимого комплекта документов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2.7. Информацию о времени приема врачей, о порядке предварительной записи на прием к врачам, о времени и месте приема граждан главным врачом и его заместителями, пациент может получить в регистратуре в устной форме, и наглядно с помощью информационных стендов, расположенных в холле, а также на официальном сайте Центра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2.8. В регистратуре пациенту выдается талон на прием к врачу с указанием фамилии врача, номера кабинета, даты и времени явки к врачу. Направления на диагностические исследования и медицинские процедуры выдаются лечащим врачом (расписываются в санаторно-курортной книжке)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2.9. При оформлении пациенту выдается талон на питание для предоставления в столовую с передачей медицинской сестре диетической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2.10.Прием пациентов врачами проводится согласно графику. Врач вправе прервать прием пациентов для оказания неотложной помощи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ход в верхней одежде в медицинские кабинеты запрещается в любое время года. В осенне-зимний период пациент и сопровождающие его лица должны оставлять верхнюю одежду в гардеробе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11.При первичном посещении врача пациент дает свое письменное добровольное информированное согласие на медицинское вмешательство в соответствии с действующим законодательством. 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2.12. Повторный прием пациента осуществляется в день и время, назначенное врачом. Неявка на прием по неуважительной причине в назначенное время является нарушением режима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2.13. Диагностические службы (клинико-диагностическая лаборатория, отделение функциональной диагностики, рентгенологический кабинет и др.) принимают пациентов по направлениям врачей-специалистов (пациентам стационара при себе необходимо иметь санаторно-курортную книжку; пациентам, получающим платные услуги, необходимо предоставить направление, кассовый чек, договор на оказание услуг);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2.14.В случае необходимости направления на консультацию или госпитализацию в другие медицинские организации пациенту выдается направление установленного образца и выписка из медицинской карты стационарного (амбулаторного) больного с подписью заместителя главного врача (зав. отделением, дежурного врача)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2.15. Выписка пациентов, прошедших курс лечения в Центре, производится ежедневно лечащим врачом или дежурным врачом в выходные и праздничные дни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2.16. В порядке, установленном законодательством Российской Федерации, застрахованным пациентам на случай временной нетрудоспособности выдается листок нетрудоспособности, выписной эпикриз. Другим категориям граждан выдаются надлежаще оформленные выписные эпикризы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17. Медицинская карта стационарного (амбулаторного) пациента после выписки оформляется и сдается в архив. 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2.18. При выписки из Центра пациенту необходимо:</w:t>
      </w:r>
    </w:p>
    <w:p>
      <w:pPr>
        <w:pStyle w:val="Normal"/>
        <w:widowControl/>
        <w:numPr>
          <w:ilvl w:val="0"/>
          <w:numId w:val="7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дать имеющийся талон на питание администратору;</w:t>
      </w:r>
    </w:p>
    <w:p>
      <w:pPr>
        <w:pStyle w:val="Normal"/>
        <w:widowControl/>
        <w:numPr>
          <w:ilvl w:val="0"/>
          <w:numId w:val="7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дать номер горничной с отметкой в санаторно-курортной книжке;</w:t>
      </w:r>
    </w:p>
    <w:p>
      <w:pPr>
        <w:pStyle w:val="Normal"/>
        <w:widowControl/>
        <w:numPr>
          <w:ilvl w:val="0"/>
          <w:numId w:val="7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ернуть имущество Центра, взятое в прокат, в том числе книги из библиотеки Центра;</w:t>
      </w:r>
    </w:p>
    <w:p>
      <w:pPr>
        <w:pStyle w:val="Normal"/>
        <w:widowControl/>
        <w:numPr>
          <w:ilvl w:val="0"/>
          <w:numId w:val="7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дать ключи от номера администратору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2.19. Убытие пациентов из Центра осуществляется до 20.00 часов последних суток, указанных в путевке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2.20. Оказание платных медицинских услуг на базе Центра осуществляется в соответствии с постановлением Правительства Российской Федерации от 11.05.2023 г. № 736 «Об утверждении Правил предоставления медицинскими организациями платных медицинских услуг»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2.21. Центр обеспечивает конфиденциальность персональных данных пациентов в соответствии с Федеральным законом от 27.07.2006 г. № 152-ФЗ «О персональных данных»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3. Права и обязанности пациентов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Пациент пользуется всеми правами и обязанностями в соответствии с Федеральным законом от 21.11.2011г.  N 323-ФЗ "Об основах охраны здоровья граждан в Российской Федерации". 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3.1. При обращении за медицинской помощью и ее получении пациент имеет право на: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3.1.1. Уважительное и гуманное отношение со стороны медицинских работников и других лиц, участвующих в предоставлении услуг пациентам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3.1.2. Получение информации о фамилии, имени, отчестве, должности и квалификации его лечащего врача и других лиц, непосредственно участвующих в оказании услуг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3.1.3. Обследование, лечение и нахождение в Центре в условиях, соответствующих санитарно-гигиеническим и противоэпидемическим требованиям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3.1.4. Получение медицинской помощи в гарантированном объеме и надлежащего качества в соответствии с требованиями законодательства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3.1.5.Облегчение или устранение «острых» симптомов, связанных с заболеванием и (или) медицинским вмешательством, доступными способами и средствами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3.1.6. Перевод к другому лечащему врачу с разрешения заместителя главного врача по медицинской части при согласии другого врача (оформляется решением ВК)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3.1.7.Добровольное информированное согласие пациента на медицинское вмешательство в соответствии с законодательными актами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3.1.8. Обращение с жалобой к должностным лицам Центра, а также к должностным лицам вышестоящих органов и в суд в порядке, предусмотренном действующим законодательством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3.1.9. Сохранение медицинскими работниками Центра в тайне информации о факте его обращения за медицинской помощью, состоянии здоровья, диагнозе и иных сведений, полученных при его обследовании и лечении, за исключением случаев, предусмотренных законодательными актами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3.1.10 Получение в доступной для него форме полной информации о состоянии своего здоровья, применяемых методах диагностики и лечения, а также на выбор лиц, которым может быть передана информация о состоянии его здоровья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3.2. Пациент и сопровождающие его лица обязаны: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3.2.1. Прибыть в Центр в день, указанный в путевке. В случае досрочного отъезда из Центра пациент обязан написать заявление на имя главного врача Центра с указанием причины досрочного выезда, поставить в известность лечащего врача и дежурного администратора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3.2.2. Соблюдать правила внутреннего распорядка для пациентов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3.2.3. Бережно относиться к имуществу Центра и других пациентов. За порчу (утрату) имущества Центра пациенты несут материальную ответственность. Сумма ущерба взыскивается с пациентов в кассу Центра на основании составленного акта о порче (утрате) имущества. За сохранность ценных вещей и денег, оставленных без присмотра, Центр ответственности не несет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3.2.4. Уважительно относиться к медицинскому и обслуживающему персоналу Центра, проявлять доброжелательное и вежливое отношение к другим пациентам. В случае неуважительного, грубого поведения пациента, оскорбляющего честь и достоинство медицинского и обслуживающего персонала, работники Центра вправе:</w:t>
      </w:r>
    </w:p>
    <w:p>
      <w:pPr>
        <w:pStyle w:val="Normal"/>
        <w:widowControl/>
        <w:numPr>
          <w:ilvl w:val="0"/>
          <w:numId w:val="5"/>
        </w:numPr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 целью фиксации оскорбительного поведения пациента привлечь свидетелей (охрану, коллег, других пациентов);</w:t>
      </w:r>
    </w:p>
    <w:p>
      <w:pPr>
        <w:pStyle w:val="Normal"/>
        <w:widowControl/>
        <w:numPr>
          <w:ilvl w:val="0"/>
          <w:numId w:val="5"/>
        </w:numPr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ключить диктофон и вести запись разговора, предварительно проинформировав об этом пациента;</w:t>
      </w:r>
    </w:p>
    <w:p>
      <w:pPr>
        <w:pStyle w:val="Normal"/>
        <w:widowControl/>
        <w:numPr>
          <w:ilvl w:val="0"/>
          <w:numId w:val="5"/>
        </w:numPr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ызвать правоохранительные органы;</w:t>
      </w:r>
    </w:p>
    <w:p>
      <w:pPr>
        <w:pStyle w:val="Normal"/>
        <w:widowControl/>
        <w:numPr>
          <w:ilvl w:val="0"/>
          <w:numId w:val="5"/>
        </w:numPr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внести запись об инциденте в медицинскую документацию; </w:t>
      </w:r>
    </w:p>
    <w:p>
      <w:pPr>
        <w:pStyle w:val="Normal"/>
        <w:widowControl/>
        <w:numPr>
          <w:ilvl w:val="0"/>
          <w:numId w:val="5"/>
        </w:numPr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подать заявление в прокуратуру.  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 результатам рассмотрения заявления пациент может быть привлечен к административной или уголовной ответственности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3.2.5. Представлять лицу, оказывающему медицинскую помощь, известную ему достоверную информацию о состоянии своего здоровья, в том числе о противопоказаниях к применению лекарственных средств, ранее перенесенных и наследственных заболеваниях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3.2.6. Выполнять медицинские предписания, соблюдать рекомендованную врачом диету. Несоблюдение указаний (рекомендаций) врача, медицинского работника, оказывающего медицинскую услугу (процедуру), в том числе назначенного режима лечения, могу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здоровья пациента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3.2.7. Пациенты и сопровождающие его лица обязаны сотрудничать с врачом на всех этапах оказания медицинской помощи. Своевременно обращаться за медицинской помощью. Экстренная медицинская помощь оказывается в Центре в круглосуточном режиме. Сопровождающие пациента лица обязаны присутствовать и оказывать помощь медицинскому персоналу на всех лечебных и диагностических процедурах, манипуляциях, обследованиях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2.8. Пациент и сопровождающие его лица обязаны являться на процедуры в строго назначенное время. В случае опоздания - время проведения процедуры сокращается, в случае неявки по неуважительной причине – пропущенная пациентом процедура не восстанавливается. 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2.9. Соблюдать санитарно-гигиенические нормы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2.10. </w:t>
      </w:r>
      <w:r>
        <w:rPr>
          <w:rFonts w:cs="Times New Roman" w:ascii="Times New Roman" w:hAnsi="Times New Roman"/>
        </w:rPr>
        <w:t xml:space="preserve">Пациентам, законным представителям пациентов, иным лицам, посещающим медицинскую организацию, запрещено проводить фото/видеосъёмку без предварительного согласования с уполномоченным представителем медицинской организации. 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2.11.Исполнять требования пожарной безопасности. При обнаружении источников пожара, иных источников, угрожающих общественной безопасности, пациент должен немедленно сообщить об этом дежурному администратору, персоналу (т. 24-29-69, внутренний 2-30).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2.12. Оформлять в установленном порядке свой отказ от получения информации против своей воли о состоянии здоровья, о результатах обследования, наличии заболевания, его диагнозе и прогнозе, в том числе, в случаях неблагоприятного прогноза развития заболевания, отказ от медицинского вмешательства или его прекращение.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2.13.Соблюдать пропускной режим, установленный в Центре. Крупногабаритные вещи (более 150 см суммы трех измерений длины, широты, высоты) подлежат визуальному осмотру службой охраны Центра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арковка транспортных средств должна осуществляться только в специально отведенных местах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4. Правила поведения пациентов, сопровождающих их лиц и посетителей Центра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>Пациентам, сопровождающим их лицам и посетителям в период пребывания в Центре запрещается: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4.1. Находится в верхней одежде, без сменной обуви (или бахил) в помещениях Центра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4.2. Курить в зданиях и помещениях Центра, кроме специально отведенных мест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4.3.Распивать спиртные напитки, употреблять наркотические средства, психотропные и токсические вещества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highlight w:val="yellow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4.4. Играть в азартные игры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4.5. Использовать мобильную связь при нахождении на приеме у врача, во время выполнения процедур, манипуляций, обследований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4.6. Выбрасывать мусор, отходы в непредназначенные для этого места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4.7.Хранить в комнатах опасные и запрещенные предметы (легковоспламеняющиеся и взрывоопасные вещества и материалы)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4.8.Громко разговаривать, включать телевизор и аудиоаппаратуру на громкость, мешающую дневному и ночному отдыху других пациентов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4.9.Совершать прогулки на территории Центра вне пешеходных зон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4.10.Выносить из номеров мягкий инвентарь (покрывала, полотенца и пр.)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4.11.Передавать ключи от номеров посторонним лицам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4.12.Пользоваться самодельными и/или неисправными электрическими приборами, неисправной сантехникой. Обо всех неисправностях пациенты обязаны известить дежурный персонал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4.13.Привозить с собой домашних животных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4.14.Оставлять без присмотра ценные вещи, деньги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4.15.Трогать оставленные подозрительные предметы, обо всех оставленных без присмотра предметах сообщать персоналу Центра.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16.Давать взятки</w:t>
      </w:r>
      <w:r>
        <w:rPr>
          <w:rFonts w:eastAsia="Times New Roman" w:cs="Times New Roman" w:ascii="Verdana" w:hAnsi="Verdana"/>
          <w:shd w:fill="FFFFFF" w:val="clear"/>
          <w:lang w:bidi="ar-SA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bidi="ar-SA"/>
        </w:rPr>
        <w:t xml:space="preserve">(материальные ценности: предметы или деньги, или какая-либо имущественная выгода или услуги за действие, или бездействие, в интересах взяткодателя) </w:t>
      </w:r>
      <w:r>
        <w:rPr>
          <w:rFonts w:eastAsia="Times New Roman" w:cs="Times New Roman" w:ascii="Times New Roman" w:hAnsi="Times New Roman"/>
          <w:color w:val="000000"/>
          <w:lang w:bidi="ar-SA"/>
        </w:rPr>
        <w:t>персоналу Центра, осуществлять действия, которые могут восприниматься персоналом Центра как обещание или предложение дачи взятки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4.17.Нахождение в Центре лиц, кроме законных представителей пациентов и сопровождающих лиц допускается только с разрешения лечащего врача, за исключением случаев, предусмотренных действующим законодательством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4.18. В стационарных отделениях Центра устанавливается распорядок дня для пациентов, соблюдение которого является обязательным для всех пациентов и сопровождающих их лиц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4.19. При лечении (обследовании) в условиях стационара пациент и сопровождающие его лица обязаны:</w:t>
      </w:r>
    </w:p>
    <w:p>
      <w:pPr>
        <w:pStyle w:val="Normal"/>
        <w:widowControl/>
        <w:numPr>
          <w:ilvl w:val="0"/>
          <w:numId w:val="4"/>
        </w:numPr>
        <w:autoSpaceDE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облюдать лечебно-охранительный режим, в том числе предписанный лечащим врачом;</w:t>
      </w:r>
    </w:p>
    <w:p>
      <w:pPr>
        <w:pStyle w:val="Normal"/>
        <w:widowControl/>
        <w:numPr>
          <w:ilvl w:val="0"/>
          <w:numId w:val="4"/>
        </w:numPr>
        <w:autoSpaceDE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нимать посетителей в установленные часы;</w:t>
      </w:r>
    </w:p>
    <w:p>
      <w:pPr>
        <w:pStyle w:val="Normal"/>
        <w:widowControl/>
        <w:numPr>
          <w:ilvl w:val="0"/>
          <w:numId w:val="4"/>
        </w:numPr>
        <w:autoSpaceDE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воевременно ставить в известность дежурный медицинский персонал об ухудшении состояния здоровья;</w:t>
      </w:r>
    </w:p>
    <w:p>
      <w:pPr>
        <w:pStyle w:val="Normal"/>
        <w:widowControl/>
        <w:numPr>
          <w:ilvl w:val="0"/>
          <w:numId w:val="4"/>
        </w:numPr>
        <w:autoSpaceDE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незамедлительно сообщать врачу или дежурной медицинской сестре о повышении температуры, насморке, кашле или других расстройствах дыхания, рвоте, расстройствах стула, появлении сыпи и др.; </w:t>
      </w:r>
    </w:p>
    <w:p>
      <w:pPr>
        <w:pStyle w:val="Normal"/>
        <w:widowControl/>
        <w:numPr>
          <w:ilvl w:val="0"/>
          <w:numId w:val="4"/>
        </w:numPr>
        <w:autoSpaceDE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соблюдать чистоту и порядок в комнате; </w:t>
      </w:r>
    </w:p>
    <w:p>
      <w:pPr>
        <w:pStyle w:val="Normal"/>
        <w:widowControl/>
        <w:numPr>
          <w:ilvl w:val="0"/>
          <w:numId w:val="4"/>
        </w:numPr>
        <w:autoSpaceDE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облюдать правила личной гигиены (в том числе перед посещением процедур);</w:t>
      </w:r>
    </w:p>
    <w:p>
      <w:pPr>
        <w:pStyle w:val="Normal"/>
        <w:widowControl/>
        <w:numPr>
          <w:ilvl w:val="0"/>
          <w:numId w:val="4"/>
        </w:numPr>
        <w:autoSpaceDE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облюдать санитарно-гигиенические нормы пользования бытовыми коммуникациями (холодильник, душ, санузел);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4.20.Запрещается использовать продукты питания согласно перечню санитарных норм и правил, а также с истекшим и пограничным сроком годности. Продукты питания, не предусмотренные рационом питания, разрешаются к употреблению только по согласованию с лечащим врачом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4.21.Категорически запрещается принимать лекарственные средства, не назначенные лечащим врачом и без его согласования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4.22. За нарушение режима и Правил внутреннего распорядка Центра пациент может быть досрочно выписан с соответствующей отметкой в больничном листе или выписном эпикризе и сообщением в медицинскую организацию по месту отбора или отделение Социального фонда России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5. Порядок разрешения конфликтных ситуаций между Центром и пациентом (его представителем)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>Порядок рассмотрения жалоб и обращений определен в соответствие с Федеральным Законом Российской Федерации «О порядке рассмотрения обращений граждан Российской Федерации» от 02.05.2006г. №59-ФЗ (далее – Федеральный закон)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5.1. К числу наиболее типичных конфликтных ситуаций в сфере медицинской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мощи относятся: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казание пациенту медицинской помощи ненадлежащего качества (невыполнение, несвоевременное, некачественное и необоснованное выполнение диагностических, лечебных, профилактических и реабилитационных мероприятий);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арушения в работе Центра, наносящие ущерб здоровью пациента (внутрибольничное инфицирование, осложнения после медицинских манипуляций);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арушение норм медицинской этики и деонтологии со стороны медицинских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ботников в отношении пациента, его родственников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5.2. В случае несогласия пациента с диагнозом, тактикой лечения, определяемых лечащим врачом, проводится комиссионный осмотр пациента врачебной комиссией во главе с заместителем главного врача по медицинской части Центра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5.3. В случае нарушения своих прав пациент (его законный представитель) может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ратиться с жалобой непосредственно к главному врачу (заместителю главного врача по медицинской части) или иному должностному лицу Центра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5.4. При личном приеме пациент (его законный представитель) предъявляет документ, удостоверяющий его личность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пациенту (его законному представителю)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5.5. Письменное обращение подлежит регистрации и рассмотрению в порядке, установленном Федеральным законом. Жалоба подается в письменном виде: первый экземпляр – документоведу через приемную Центра, а второй экземпляр остается на руках у лица, подающего жалобу. На втором экземпляре проставляется входящий номер и дата. Жалоба (претензия) также может быть изложена в книге жалоб и предложений, которая хранится в приемной Центра, либо направлена на сайт Центра в электронном виде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5.6. В случае необходимости в подтверждение своих доводов пациент (его законный представитель) прилагает к письменному обращению документы и материалы либо их копии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5.7.Письменное обращение, поступившее администрации Центра, рассматривается в течение 30 дней со дня его регистрации в порядке, установленном Федеральным законом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5.8.Ответ на письменное обращение, поступившее в администрацию                           Центра, направляется по почтовому адресу, указанному в обращении. Для оперативного получения ответа на жалобу пациенту рекомендуется оставить номер контактного телефона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5.8.  В спорных случаях пациент имеет право обращаться в вышестоящий орган или суд в порядке, установленном законодательством Российской Федерации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6. Порядок предоставления информации о состоянии здоровья пациента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lang w:bidi="ar-SA"/>
        </w:rPr>
        <w:t xml:space="preserve">Порядок предоставления информации о состоянии здоровья пациента регулируется Федеральным законом Российской Федерации от 21.11.2011 г. 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 xml:space="preserve">№ </w:t>
      </w:r>
      <w:r>
        <w:rPr>
          <w:rFonts w:eastAsia="Times New Roman" w:cs="Times New Roman" w:ascii="Times New Roman" w:hAnsi="Times New Roman"/>
          <w:bCs/>
          <w:color w:val="000000"/>
          <w:lang w:bidi="ar-SA"/>
        </w:rPr>
        <w:t>323-ФЗ «Об основах здоровья граждан в Российской Федерации»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1. Информация о состоянии здоровья предоставляется пациенту лечащим врачом в доступной форме, соответствующей требованиям медицинской этики и деонтологии, заведующим отделением или иными должностными лицами Центра. Она должна содержать сведения о результатах обследования, наличии заболевания, диагнозе и прогнозе, методах обследования и лечения, связанном с ними риске, возможных вариантах медицинского вмешательства и их последствиях, а также о результатах проведенного лечения и возможных осложнениях. Информация о состоянии здоровья пациента сообщается членам его семьи, если пациент не запретил сообщать им об этом или не назначил лицо, которому должна быть передана такая информация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2.В отношении лиц, признанных в установленном законом порядке недееспособными, информация о состоянии здоровья пациента предоставляется их законному представителю, на основании подтверждающих документов об установлении опеки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3. В случае отказа пациента от получения информации о состоянии своего здоровья об этом делается соответствующая запись в медицинской документации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4. Информация, содержащаяся в медицинской документации, составляет врачебную тайну и может предоставляться без согласия пациента только по основаниям, предусмотренным законодательством РФ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7. Порядок выдачи справок, выписок из медицинской документации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пациенту или иным лицам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7.1.Порядок выдачи документов, удостоверяющих временную нетрудоспособность, а также выписок из медицинской документации осуществляется в соответствии с законодательством Российской Федерации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7.2. Документами, удостоверяющими временную нетрудоспособность пациента,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являются установленной формы листок нетрудоспособности. Документы, удостоверяющие временную нетрудоспособность, оформляются и выдаются старшей медицинской сестрой неврологического отделения по представлению лечащего врача. 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7.3.За необоснованную выдачу, неправильное оформление листка нетрудоспособности (справки) врачи, которым предоставлено право их выдачи,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влекаются к ответственности в установленном законодательством порядке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7.4. Полученные пациентом листки нетрудоспособности и справки о временной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етрудоспособности должны быть заверены печатями установленного образца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7.5. Пациент имеет право непосредственно знакомиться с медицинской документацией, отражающей состояние его здоровья, и получать консультации по ней у других специалистов. По требованию пациента ему предоставляются копии медицинских документов, справки о получении услуг Центра и выписки из медицинских карт, отражающие состояние его здоровья, если в них не затрагиваются интересы третьей стороны, в течение 10 (десяти) рабочих дней со дня, следующего за днем получения письменного заявления пациента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7.6. Выдача медицинской документации, а также рентгеновские снимки, хранящиеся в медицинском архиве Центра, иным лицам, кроме пациентов (законных представителей пациентов) запрещена, за исключением случаев, предусмотренных действующим законодательством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7.7. Документами, удостоверяющими факт пребывания и получения санаторно-курортного лечения в Центре являются: отрывной талон к путевке (при санаторно-курортном лечении), выписной эпикриз, справка о сроках пребывания в Центре, заверенная печатью Центра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8. График работы Центра и его должностных лиц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8.1. График работы Центра и его должностных лиц определяется правилами внутреннего трудового распорядка Центра с учетом ограничений, установленных Трудовым кодексом Российской Федерации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8.2. Режим работы Центра и его должностных лиц определяет время начала и окончания рабочего дня (смены), а также рабочие и выходные дни, время обеденного и других перерывов, последовательность чередования работы по сменам, а также рабочее время должностных лиц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3.Индивидуальные нормы нагрузки персонала (график работы) устанавливаются главным врачом в соответствии с типовыми должностными инструкциями персонала Центра. График и режим работы утверждаются главным врачом. 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8.4. Прием пациентов главным врачом или его заместителями осуществляется в установленные часы приема. Прием пациентов главным врачом, заместителем главного врача по медицинской части осуществляется с понедельника по пятницу с 10:00 до 11:30, 15:00 до 16:30. Информацию о времени и месте приема пациентов (их представителей) главным врачом и его заместителями пациент может получить в регистратуре в устной форме и наглядно – с помощью информационных стендов, а также на сайте Центра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9. Информация о перечне видов платных медицинских услуг и порядке их оказания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9.1. Предоставление платных медицинских услуг гражданам регламентируется Постановлением Правительства РФ от 04.10.2012 N 1006 "Об утверждении Правил предоставления медицинскими организациями платных медицинских услуг" и Положением об оказании платных медицинских услуг, утвержденным главным врачом Центра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9.2. Право на оказание платных медицинских услуг в ФБУ Центре реабилитации СФР «Омский» предусмотрено Уставом учреждения, лицензией на осуществление медицинской деятельности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9.3. Платные услуги предоставляются только при согласии пациента, который должен быть уведомлен об этом предварительно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9.4. Пациенты, пользующиеся платными услугами, вправе требовать предоставления услуг надлежащего качества, сведений о наличии лицензии и сертификатов специалистов, оказывающих платные услуги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9.5. Платные услуги оказываются пациентам на основании заключенных письменных договоров на оказание платных медицинских услуг, а также прейскуранта цен на медицинские услуги, утверждаемого приказом главного врача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9.6. Расчеты с пациентами за оказание платных медицинских услуг осуществляется с применением контрольно-кассовых аппаратов с выдачей кассового чека пациенту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9.7. Оплата любых услуг без использования контрольно-кассового аппарата в подразделениях Центра категорически запрещена!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9.8. Информация о платных медицинских услугах, оказываемых населению, а также порядок и условия их предоставления населению размещаются на информационных стендах, официальном сайте Центра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9.9. При оказании платных услуг медицинским работником, в установленном порядке, заполняется медицинская документация. После оказания платной услуги пациенту, по его желанию, выдается медицинское заключение установленной формы.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10. Заключительные положения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0.1. Пациенты Центра и сопровождающие их лица должны быть ознакомлены с Правилами внутреннего распорядка для пациентов Центра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0.2. Факт ознакомления подтверждается путем проставления ими личной подписи в медицинской карте пациента после получения необходимых устных разъяснений, данных лечащим врачом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0.3. Пациенты и сопровождающие их лица, нарушившие настоящие Правила, несут ответственность в соответствии с законодательством Российской Федерации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0.4. Отношения между Центром и пациентом (законным представителем) в части, не регулируемой настоящими Правилами, регламентированы действующим законодательством РФ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22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bidi="ar-SA"/>
        </w:rPr>
      </w:pPr>
      <w:r>
        <w:rPr>
          <w:rFonts w:eastAsia="Times New Roman" w:cs="Times New Roman"/>
          <w:b w:val="false"/>
          <w:color w:val="000000"/>
          <w:sz w:val="24"/>
          <w:szCs w:val="24"/>
          <w:lang w:bidi="ar-S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2"/>
      <w:szCs w:val="2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u w:val="none"/>
    </w:rPr>
  </w:style>
  <w:style w:type="character" w:styleId="3115pt0pt">
    <w:name w:val="Основной текст (3) + 11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1">
    <w:name w:val="Основной текст (3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3">
    <w:name w:val="WW-Основной текст (3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">
    <w:name w:val="Заголовок №1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pt3pt">
    <w:name w:val="Основной текст + 11 pt;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ru-RU"/>
    </w:rPr>
  </w:style>
  <w:style w:type="character" w:styleId="Style16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02" w:before="0" w:after="30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300" w:after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2"/>
      <w:szCs w:val="22"/>
      <w:u w:val="none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420" w:after="420"/>
      <w:jc w:val="center"/>
      <w:outlineLvl w:val="0"/>
    </w:pPr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00" w:after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color w:val="000000"/>
      <w:sz w:val="28"/>
      <w:szCs w:val="28"/>
      <w:lang w:bidi="ar-SA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color w:val="000000"/>
      <w:sz w:val="28"/>
      <w:lang w:bidi="ar-SA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17:00Z</dcterms:created>
  <dc:creator>dpg55</dc:creator>
  <dc:description/>
  <cp:keywords/>
  <dc:language>en-US</dc:language>
  <cp:lastModifiedBy>Пользователь</cp:lastModifiedBy>
  <cp:lastPrinted>2020-03-12T07:58:00Z</cp:lastPrinted>
  <dcterms:modified xsi:type="dcterms:W3CDTF">2023-07-26T05:13:00Z</dcterms:modified>
  <cp:revision>98</cp:revision>
  <dc:subject/>
  <dc:title/>
</cp:coreProperties>
</file>